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4"/>
        </w:rPr>
      </w:pPr>
      <w:r>
        <w:rPr>
          <w:sz w:val="28"/>
        </w:rPr>
        <w:t>Sdegnato, il padrone lo diede in mano agli aguzzini</w:t>
      </w:r>
    </w:p>
    <w:p>
      <w:pPr>
        <w:pStyle w:val="Normal"/>
        <w:spacing w:before="0" w:after="120"/>
        <w:jc w:val="both"/>
        <w:rPr>
          <w:rFonts w:ascii="Arial" w:hAnsi="Arial" w:cs="Arial"/>
        </w:rPr>
      </w:pPr>
      <w:r>
        <w:rPr>
          <w:rFonts w:cs="Arial" w:ascii="Arial" w:hAnsi="Arial"/>
        </w:rPr>
        <w:t>Il cristiano non è solamente colui che quando lo insultano, dicono calunnie, menzogne, falsità su di lui, perché di Cristo, esulta e gioisce, sapendo che grande sarà la sua ricompensa nei cieli. Non è neanche colui che ama i suoi nemici e prega per i suoi persecutori. Neanche è colui che, sapendo che suo fratello ha qualcosa contro di lui, lascia la sua offerta all’altare, va si riconcilia con il fratello, e poi torna ad offrire il suo dono al Signore. Non è neanche colui che perdona settanta volte sette. Non è infine neanche colui che se il suo nemico ha fame gli dà da mangiare e se ha sete gli dà da bene. Il cristiano è tutto questo, ma non è solo tutto questo. Se fosse solo tutto questo, sarebbe uomo buono, giusto, santo, ma non sarebbe vero discepolo di Gesù. Queste cose erano chieste già all’uomo dell’Antico Testamento. Se non tutte, quasi tutte. Cosa ha allora di specifico, di caratteristico, di unico il cristiano? Lui in Cristo, perché vero corpo di Cristo, è stato costituito vittima di espiazione, olocausto di redenzione per i peccati del mondo intero. A Lui Dio Padre chiede la vita, poiché vero corpo di Cristo, per l’espiazione dei peccati del mondo. Lui deve perpetuare sulla terra, fino all’avvento dei nuovi cieli e della nuova terra, l’opera di redenzione di Gesù Signore. Alla redenzione di Cristo, al suo corpo, manca quanto spetta ora al suo discepolo. Essendo Cristo e il discepolo un solo corpo, devono essere anche un solo sacramento di salvezza, un solo sacrificio di espiazione, un solo olocausto di compassione e di pietà in vista del perdono di ogni colpa. Anche nel corpo del cristiano il peccato dovrà essere crocifisso per essere tolto dal mondo. Quanto Paolo dice di lui, vale per ogni discepolo di Gesù: “</w:t>
      </w:r>
      <w:r>
        <w:rPr>
          <w:rFonts w:cs="Arial" w:ascii="Arial" w:hAnsi="Arial"/>
          <w:i/>
        </w:rPr>
        <w:t>Io sono lieto nelle sofferenze che sopporto per voi e do compimento a ciò che, dei patimenti di Cristo, manca nella mia carne, a favore del suo corpo che è la Chiesa.</w:t>
      </w:r>
      <w:r>
        <w:rPr>
          <w:rFonts w:cs="Arial" w:ascii="Arial" w:hAnsi="Arial"/>
          <w:i/>
          <w:position w:val="4"/>
        </w:rPr>
        <w:t xml:space="preserve"> </w:t>
      </w:r>
      <w:r>
        <w:rPr>
          <w:rFonts w:cs="Arial" w:ascii="Arial" w:hAnsi="Arial"/>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4-29). </w:t>
      </w:r>
      <w:r>
        <w:rPr>
          <w:rFonts w:cs="Arial" w:ascii="Arial" w:hAnsi="Arial"/>
        </w:rPr>
        <w:t xml:space="preserve">Vita di Cristo Gesù. Vita di Paolo. Vita di ogni discepolo. Una sola immolazione. </w:t>
      </w:r>
    </w:p>
    <w:p>
      <w:pPr>
        <w:pStyle w:val="Normal"/>
        <w:spacing w:before="0" w:after="120"/>
        <w:jc w:val="both"/>
        <w:rPr>
          <w:rFonts w:ascii="Arial" w:hAnsi="Arial" w:cs="Arial"/>
          <w:i/>
          <w:i/>
        </w:rPr>
      </w:pPr>
      <w:r>
        <w:rPr>
          <w:rFonts w:cs="Arial" w:ascii="Arial" w:hAnsi="Arial"/>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Cs w:val="24"/>
        </w:rPr>
        <w:t xml:space="preserve"> </w:t>
      </w:r>
      <w:r>
        <w:rPr>
          <w:rFonts w:cs="Arial" w:ascii="Arial" w:hAnsi="Arial"/>
          <w:i/>
        </w:rPr>
        <w:t xml:space="preserve">Sdegnato, il padrone lo diede in mano agli aguzzini, finché non avesse restituito tutto il dovuto. Così anche il Padre mio celeste farà con voi se non perdonerete di cuore, ciascuno al proprio fratello» (Mt 18,21-35). </w:t>
      </w:r>
    </w:p>
    <w:p>
      <w:pPr>
        <w:pStyle w:val="Normal"/>
        <w:spacing w:before="0" w:after="120"/>
        <w:jc w:val="both"/>
        <w:rPr>
          <w:rFonts w:ascii="Arial" w:hAnsi="Arial" w:cs="Arial"/>
        </w:rPr>
      </w:pPr>
      <w:r>
        <w:rPr>
          <w:rFonts w:cs="Arial" w:ascii="Arial" w:hAnsi="Arial"/>
        </w:rPr>
        <w:t xml:space="preserve">Gesù non chiede a Pietro il sommo. Il sommo è un cammino che si può raggiungere solo se ci si lascia guidare e muovere di verità in verità, di fede in fede, di amore in amore dallo Spirito Santo. È lo Spirito che deve prenderci dalla nostra rozzezza cristiana, di discepoli di Gesù, e a poco a poco, metterci sotto la sua pialla, levigandoci a suo gusto e secondo tempi e momenti che solo Lui conosce, perché si giunga ad essere in Cristo olocausto e sacrificio di espiazione dei peccati del mondo. Si cammina verso questo obiettivo, ma non si parte da esso. Gesù chiede il minimo, del minimo, del minimo e lo chiede in vista del perdono necessario a noi da parte del Signore. Tu, dice Gesù a Pietro, vuoi essere perdonato sempre dal Padre che è nei cieli. Se vuoi essere perdonato sempre, sempre devi perdonare. Gesù però ammonisce Pietro: </w:t>
      </w:r>
      <w:r>
        <w:rPr>
          <w:rFonts w:cs="Arial" w:ascii="Arial" w:hAnsi="Arial"/>
          <w:i/>
        </w:rPr>
        <w:t>“Tu, il tuo peccato non lo potrai mai espiare presso il Padre. Il tuo debito è infinito. Mentre il debito del fratello è finito, limitato, può essere espiato. Il condono di un debito eterno vale la pena il condono di un debito limitato finito. Tu condoni il poco. Il Padre tuo condona il molto. Tu non condoni il poco, il Padre tuo non condona il molto”</w:t>
      </w:r>
      <w:r>
        <w:rPr>
          <w:rFonts w:cs="Arial" w:ascii="Arial" w:hAnsi="Arial"/>
        </w:rPr>
        <w:t>. Nessun uomo è giusto dinanzi a Dio e non vi è nessuno che sia impeccabile, santissimo. Poiché tutti abbiamo bisogno del perdono del Signore – il nostro debito è infinito e insolvibile – tutti dobbiamo perdonare per essere perdonati. Nessuno si illuda. Chi non perdona, non sarà perdonato, né sulla terrà né nell’eternità.</w:t>
      </w:r>
    </w:p>
    <w:p>
      <w:pPr>
        <w:pStyle w:val="Normal"/>
        <w:spacing w:before="0" w:after="120"/>
        <w:jc w:val="both"/>
        <w:rPr>
          <w:rFonts w:ascii="Arial" w:hAnsi="Arial" w:cs="Arial"/>
        </w:rPr>
      </w:pPr>
      <w:r>
        <w:rPr>
          <w:rFonts w:cs="Arial" w:ascii="Arial" w:hAnsi="Arial"/>
        </w:rPr>
        <w:t>Vergine Maria, Madre della Redenzione, Angeli, Santi, fateci ricchi di perdono e misericordia.</w:t>
      </w:r>
    </w:p>
    <w:p>
      <w:pPr>
        <w:pStyle w:val="Normal"/>
        <w:spacing w:before="0" w:after="120"/>
        <w:jc w:val="right"/>
        <w:rPr/>
      </w:pPr>
      <w:r>
        <w:rPr>
          <w:rFonts w:cs="Arial" w:ascii="Arial" w:hAnsi="Arial"/>
          <w:b/>
          <w:i/>
        </w:rPr>
        <w:t>16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21:00Z</dcterms:created>
  <dc:creator>pc</dc:creator>
  <dc:description/>
  <cp:keywords/>
  <dc:language>en-US</dc:language>
  <cp:lastModifiedBy>ACER</cp:lastModifiedBy>
  <cp:lastPrinted>2010-11-10T18:24:00Z</cp:lastPrinted>
  <dcterms:modified xsi:type="dcterms:W3CDTF">2017-07-02T15:21:00Z</dcterms:modified>
  <cp:revision>2</cp:revision>
  <dc:subject/>
  <dc:title>055SABATO 30</dc:title>
</cp:coreProperties>
</file>